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1012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приказу отдела образования от 25.04.2014 года № 307 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Б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ОПЕДИЧЕСК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ЕН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720" w:right="-143" w:hanging="72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улирует работу  логопедического пункта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м образовательном учреждении Буденновского муниципального района (далее - МДОУ), не имеющей в своей структуре специализированных групп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720" w:right="-143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й пункт является структурным подразделением МДОУ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й пункт в своей деятельности руководствуется  федеральным законом от 29 декабря 2012г. № 273-ФЗ  «Об образовании в Российской Федерации» и иными законодательными документами и нормативно-правовыми актами  в области образования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й пункт открывается при наличии соответствующих нормативно-правовых, материально-технических, программно-методических и кадровых услови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Логопедический пункт   создается на базе дошкольного образовательного учреждения в целях своевременного выявления детей с нарушениями речевого развития и оказания практической помощи максимально большему количеству воспитанников образовательного учреждения, имеющими нарушения произносительной стороны реч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деятельности логопедического пункта в штатное расписание ДОУ вводится должность учителя-логопеда (из расчета, не более 20-25 детей с фонетическим, фонетико-фонематическим недоразвитием речи, в возрасте 4,5 - 7 лет на одну ставку). Обязательным условием для открытия логопедического пункта при дошкольном образовательном учреждении является наличие    не менее 10 групп детей в возрасте от 3 до 6—7 лет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и ответственность за деятельностью учителя-логопеда несет заведующ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мет деятельности, цели,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едметом деятельности логопедического пункта является сопровождение речевого развития обучающихся   дошкольного учреждения, имеющих нарушения произносительной стороны реч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ь деятельности логопедического пункта:  выявление и преодоление отклонений в развитии устной речи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логопедического пункта являютс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диагностики речевого развития детей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 реализация  индивидуального  маршрута  коррекции  и (или)  компенсации речевого недоразвития с учетом его структуры, обусловленности, а также индивидуально личностных особенностей дете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взаимодействия всех субъектов коррекционно-образовательного процесса в реализации комплексного подхода при реабилитации детей с проблемами речевого развития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создания и комплектования 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ического пункта в ДОУ.</w:t>
      </w:r>
    </w:p>
    <w:p>
      <w:pPr>
        <w:pStyle w:val="Style16"/>
        <w:shd w:fill="FFFFFF" w:val="clear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опункт откр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отдела образования Буден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уководителем ДОУ при наличии необходимых условий в учреждении.</w:t>
      </w:r>
    </w:p>
    <w:p>
      <w:pPr>
        <w:pStyle w:val="Style16"/>
        <w:shd w:fill="FFFFFF" w:val="clear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лектование логопункта осуществляет образовательное учреждение, на базе которого функционирует логопункт, по разновозрастному принципу из числа детей, имеющих нарушения речи, посещающих группы общеразвивающей направленности ДОУ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Зачисление детей в логопункт осуществляется приказом руководителя ДОУ на основании результатов обследования ребенка учителем-логопедом, письменного заявления родителей (законных представителей). Основанием для зачисления на логопункт может являться 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а ГБОУ ПМ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тверждённое заявлением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Не подлежат приёму на дошкольный логопедический пункт дети с</w:t>
        <w:br/>
        <w:t>тяжёлыми, стойкими нарушениями речи, имеющими логопедическое</w:t>
        <w:br/>
        <w:t>заключение ОНР – I, II уровней; осложнённого ОНР – III уровня; системного недоразвития   речи, задержкой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шения вопроса о переводе ребенка в дошкольные учреждения, в которых функционируют логопедические группы для достижения максимального эффекта в работе  по коррекции речевых нарушений, дети, имеющие тяжелые нарушения речи, (с согласия родителей (законных представителей)) направляются учителем-логопедом на ПМПК для проведения комплексного обследования специалистами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каза родителями (законными представителями) от перевода ребенка со сложной речевой патологией в логопедические группы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не несет ответственности за полное устранение дефек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.</w:t>
        <w:tab/>
        <w:t>Обследование детей для зачисления и прием их на логопункт может осуществляться в течение всего учебного года по мере освобождения мест. Логопедическое обследование детей в дошкольном учреждении в первую очередь проводится у детей 5-6-лет, остальные дети обследуются в течение года. Данные об обследованных детях вносятся учителем-логопедом в журнал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При зачислении детей на логопункт учитываются характер и степень тяжести речевых нарушений, возраст дошкольников. Правом первоочередного зачисления на логопункт пользуются дети подготовительных и старших групп, имеющие простую и сложную дислалию, фонетико-фонематические нарушения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8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ая наполняемость логопункта  20– 25 человек в течение года одновременно на 1 ставку учителя – логопеда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ериод – с 01.09. по 30.05 текущего года. Июнь -  является рабочим месяц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лого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Организация логопедической рабо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го ребенка, зачисленного на логопедический пункт, учитель-логопед заполняет речевую карту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рганизации логопедической работы являются индивидуальные  занятия. При необходимости логопед может производить объединение воспитанников по подгруппам. Так, для автоматизации и дифференциации поставленных на индивидуальных занятиях звуков целесообразно объединить обучающихся в подгруппы, что значительно повышает эффективность работы. И, наоборот, на определенном этапе часть обучающихся подгруппы может быть выделена для индивидуальной работы. Количество и продолжительность индивидуальных занятий зависят от возрастных особенностей ребенка (от 15 до 20) минут не менее 2-3 раз в неделю с каждым ребен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Образовательный процесс в логопедической группе включает в себя гибкое содержание и педагогические технологии, обеспечивающие индивидуальный, личностно-ориентированный подход к развитию ребенка и выполнение федерального государственного образовательного станда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го процесса определяется образовательными программами МДОУ и специальными (коррекционными) программами, утвержденными Министерством образования Российской Федерации с учетом индивидуальных особенностей ребенка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посещаемости детьми индивидуальных занятий, содержание коррекционной работы учитель-логопед отражает - в журнале учета проведения индивидуальных  логопедически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енности с администраци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и воспитателя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 может брать обучающихся (Пись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образования России от 20 июня 2002г. №29/2194-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коррекционного обучения ребенка на логопедическом пункте зависит от степени сложности дефекта и составляет от 6 месяцев и более. В случае длительного отсутствия ребенка по болезни и другим причинам срок пребывания продлевается учителем- логопедом до устранения дефекта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8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детей из логопункта производится в течение всего учебного года по мере устранения у них речевых нарушений приказом руководителя МДОУ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9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 за обязательное посещение воспитанниками логопедических занятий несут родители, учитель-логопед, воспитатель и руководитель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50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ство и ш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ем-логопедом назначаются лица, имеющие дефектологическое или высшее педагогическое образование  с обязательным прохождением курсов по переподготовке по специальности “Логопедия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назначается и увольняется руководителем МДОУ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несет ответственность за организацию и своевременное выявление детей с первичной речевой патологией, качество коррекционно-развивающего обучения детей с нарушениям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оказывает консультативную помощь педагогам дошкольного образовательного учреждения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пользуется всеми льготами и преимуществами (продолжительность очередного отпуска, порядок пенсионного обеспечения, доплаты в соответствии с нормативами, предусмотренными для персонала специальных (коррекционных) образовательных учреждений (групп) для обучающихся, воспитанников с отклонениями в развитии (Письмо Министерства образования РФ и Профсоюза работников народного образования и науки РФ от 13.01.2001г. № 20-53. 193/20-5/7, Приказ Министерства образования РФ № 360 от 20.08.1994г.)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.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а Минобразования России от 25 августа 1998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-51-66/98 «О вопросах нормирования и оплаты труда педагогических работников», и в соответствии с пунктом 3 Приложения к Постановлению Правительства РФ от 03.04.2003г. №191 оплата труда учителя-логопеда производится из расчета 20 астрономических часов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ределение рабочего времени осуществляется согласно утвержденной циклограмме рабочего времени: учитель-логопед работает 20 часов в неделю, 1 раз в неделю с согласия администрации Учреждения, в соответствии с утвержденным графиком, учитель-логопед работает во вторую половину дня, используя ее для консультативной работы с педагогами, родителями и занятий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обязанности учителя-логопеда, работающего на логопедическом пункте, утверждаются руководителем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учебного года учитель-логопед составляет отчет о проделанной работе по установленн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руководство работой учителя-логопеда осуществляется администрацией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оздание условий для проведения с детьми коррекционно-педагог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сопровождение, консультативную помощь учителя-логопеда, координацию работы городского методического объединения учителей-логопедов осуществляет методист-логопед информационно-методического отдела МКУ ЦР и ПСО Буденн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й квалификации, обмен опытом логопедической работы осуществляется на курсах повышения квалификации, на районном методическом объединении учителей-логопедов, семинарах, вебинарах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кумент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я-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Учитель-логопед ведет на логопункте следующую документ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етей, нуждающихся в коррекционной  логопедиче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ая карта на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индивидуальных занятий, по подгруппам, утвержден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М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ель учета посещаемости занятий на логопунк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планы работы на период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ерспективный план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 для домашн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логопункта или картотека с перечнем оборудования и пособ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боте логопеда на лого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бобщением итогов деятельности учителя-логопеда при аттестации, фронтальных и тематических проверках, в конфликтных и спорных ситуациях с родителями (законными представителями) детей логопедичесих групп или руководством ДОУ, специалист обязан обеспечить надлежащее хранение своей документации в соответствии с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лежащие обязательному хранению в 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заседаний ПМПК по набору детей на </w:t>
      </w:r>
      <w:r>
        <w:rPr>
          <w:rFonts w:cs="Times New Roman" w:ascii="Times New Roman" w:hAnsi="Times New Roman"/>
          <w:sz w:val="28"/>
          <w:szCs w:val="28"/>
        </w:rPr>
        <w:t>логопункт (при наличии) – 10 лет. Основание: приказ Министерства народного образования РСФСР от 20.09.88г. №41 «О документации детских дошкольных учреждений», решение коллегии Министерства образования РФ от 12. 04. 95г. «Типовое положение о ПМП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по формированию речевой деятельности детей – 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и о результатах проверок коррекционно-логопедической работы – 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ёты логопеда – 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карты детей – до выпуска ребенка из логопеди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 с ребенком – до выпуска ребенка из логопеди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етрадь ребенка - до выпуска ребенка из логопеди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 детьми индивидуальных логопедических занятий - до выпуска ребенка из логопеди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традь рабочих контактов логопеда и воспитателей логопедической группы - до выпуска ребенка из логопеди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ы (конспекты) групповых, подгрупповых и индивидуальных занятий – определяет учитель-логоп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логопедического кабинета – постоя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индивидуального самообразования учителя-логопеда – до 5 лет (в случае прохождения аттестации на присвоение квалификационной категории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т систематический контроль за правильной организацией и проведением </w:t>
      </w:r>
      <w:r>
        <w:rPr>
          <w:rFonts w:cs="Times New Roman" w:ascii="Times New Roman" w:hAnsi="Times New Roman"/>
          <w:sz w:val="28"/>
          <w:szCs w:val="28"/>
        </w:rPr>
        <w:t>логопедических занятий, направленных на коррекцию отклонений в речевом развит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Руководитель М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ет персональную ответственность за правильную организацию на  </w:t>
      </w:r>
      <w:r>
        <w:rPr>
          <w:rFonts w:cs="Times New Roman" w:ascii="Times New Roman" w:hAnsi="Times New Roman"/>
          <w:sz w:val="28"/>
          <w:szCs w:val="28"/>
        </w:rPr>
        <w:t>логопункте коррекционно-образовательного процесса, направленного на коррекцию отклонений в речевом разви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7:00Z</dcterms:created>
  <dc:creator>SamLab.ws</dc:creator>
  <dc:description/>
  <cp:keywords/>
  <dc:language>en-US</dc:language>
  <cp:lastModifiedBy>SamLab.ws</cp:lastModifiedBy>
  <dcterms:modified xsi:type="dcterms:W3CDTF">2017-04-13T08:13:00Z</dcterms:modified>
  <cp:revision>5</cp:revision>
  <dc:subject/>
  <dc:title/>
</cp:coreProperties>
</file>