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ик, посвященный международному женскому дню 8 Март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фе «Весенняя капель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од музыку дети входят в зал, выстраиваются полукругом. Дети читают стихи.)</w:t>
      </w:r>
    </w:p>
    <w:p>
      <w:pPr>
        <w:pStyle w:val="Style15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нечный луч заглянул в этот за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стей дорогих в нашем зале собра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с нами сейчас - это радость больша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пусть поздравленья звучат не смолкая.</w:t>
      </w:r>
    </w:p>
    <w:p>
      <w:pPr>
        <w:pStyle w:val="Style15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мамочк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бабушк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говорим не та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– наши лучшие, самые добры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ые близкие в мире друзья!</w:t>
      </w:r>
    </w:p>
    <w:p>
      <w:pPr>
        <w:pStyle w:val="Style15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8 Марта – день весенн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кажем правду – в этот ден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хапку нежных поздравлен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ти нам мамочкам не лень.</w:t>
      </w:r>
    </w:p>
    <w:p>
      <w:pPr>
        <w:pStyle w:val="Style15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им мамам в день весенн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лем привет сама вес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он ручья и птичье пень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рит к празднику она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для мамы все песн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пляски, улыбки и сме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же ты всех и чудесне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ной, золотой человек!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кай веселая вес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носит наши голос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мам поздравляем с женским дне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ежно песенку спо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(Исполняют песню «Ручеек»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 – Сегодня в нашем деском саду открывается кафе «Весенняя капель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ьмитесь дружно за ру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нами в добрый час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«Весеннюю капель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риглашаем Ва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(Мамы, дети проходят и садятся за столики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 – В праздник светлый, весенний, радостный, веселый состоится презентация открытия нашего кафе. И мы пригласили к нам большую выдумщицу и проказницу, но вместе с тем веселую и смелую девочку. Уж она-то никому не сдаст скуч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входит Пеппи-Длинный чулок с рюкзаком в руках и планом детского сад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ппи. – 64, 65, 66 (смотрит в план), повернуть налево (обращается к детям) – Это туда или туда?(поворачивается) 67, 68, 69… Так теперь направо 18 куриных цыпов (идет маленькими шажками) цып-цып-цып. Ой, кажется я сбилась, пойду обратно. (Движется спиной вперед, наталкивается на ведущего). Ой, привет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 – Здравствуй! А почему ты шагаешь задом-наперед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ппи. – Как почему? Мы живем в свободной стране? Верно? Разве каждый человек не может ходить так, как ему нравится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 – Вот, это да! Что ж, по-твоему, если шоферу вздумается ехать по тротуару, он поеде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ппи. – Ну, это уж слишком. Как говорил мой папа все ходят так, как считают нужным, но при этом не причиняя неудобства други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 - Вот, если бы ты следовала советам папы, то не столкнулась бы со мн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ппи. – Извините, пожалуйс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 - Разрешите представить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ппи. – (перебивает) Пеппилота Рольгадина Длинныйчул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 - Пеппи, мы очень рады, что ты приняла наше приглашение и пришла к на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ппи. – А как я рада! Подумать только меня пригласили на открытие нового кафе. Здесь так красиво и уют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 - Пеппи, а что бы нам такое придумать, чтобы этот праздник запомнился нам надолго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ппи. – О, это очень просто. Я уже придумала: для вас детскотеку. Ура! Объявляю программу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ервое – танцы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торое – веселые танц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ретье – быстрые танц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етвертые – медленные танц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ятое – танцы до упаду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 - А почему все танцы, да танцы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ппи. – А давайте еще кувыркаться и ходить на голов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 - Ну, это просто несерьез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ппи.- Да нет, я просто хочу сказать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скотека! Детскоте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потеха, так потех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ы шуток, много смех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, что значит детскотек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начала давайте разомнемся шалуниш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Танец «Улетают мои сны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ппи. – Замечательно! Теперь не мешало бы и подкрепиться. А где же меню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 - Вот, пожалуйста, возьми мен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ппи. – Посмотрим, чем же здесь кормят? Такой большой выбор, а названия какие – то мудреные, Вы не подскажите мне что выбрат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 - Попробуйте пирог «А ля гранд мэр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ппи.- Мэр чего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. - Да не мэр, а «бабушкин пирог». В его состав входят ингредиенты, которые обладают обволакивающим, согревающим и противопростудным действием. А это особенно актуально в данное время года. </w:t>
      </w:r>
      <w:r>
        <w:rPr>
          <w:sz w:val="28"/>
          <w:szCs w:val="28"/>
          <w:u w:val="single"/>
        </w:rPr>
        <w:t>(дети читают стихи),</w:t>
      </w:r>
    </w:p>
    <w:p>
      <w:pPr>
        <w:pStyle w:val="Style15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гие бабушк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тим мы в вашу чес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аду своем любимо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их про вас прочесть.</w:t>
      </w:r>
    </w:p>
    <w:p>
      <w:pPr>
        <w:pStyle w:val="Style15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бабушкой моей вдвое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нь дружно мы живе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месте ходим мы гуля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месте мы ложимся спа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месте моем мы посуд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да, правда, врать не буду!</w:t>
      </w:r>
    </w:p>
    <w:p>
      <w:pPr>
        <w:pStyle w:val="Style15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меня бабул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то красатул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 ней весело живе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тим – песенки пое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игры разные играем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и в парке погуляем.</w:t>
      </w:r>
    </w:p>
    <w:p>
      <w:pPr>
        <w:pStyle w:val="Style15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м пить с ней кока-кол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живем мы по прикол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бушка еще така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но молода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 бегать и пляса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же в мячик поигра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бабулечку люблю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й подарок подарю.</w:t>
      </w:r>
    </w:p>
    <w:p>
      <w:pPr>
        <w:pStyle w:val="Style15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абушка родная, милая мо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е всех на свете я люблю теб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твоим морщинкам проведу рук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целом мире нету бабушки так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гда не буду огорчать теб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будь здоровой, бабушка моя!</w:t>
      </w:r>
    </w:p>
    <w:p>
      <w:pPr>
        <w:pStyle w:val="Style15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аем бабушке любим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а, здоровья, красот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пролетят невзгоды мим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все исполнятся мечт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 - Хорошо бы добавить в этот пирог щепотку (немного)……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Песня «Бабушка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 - А чтобы избежать стрессовых ситуаций очень полезно украсить его семечк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(танец «Бабушки-старушки»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ппи. – Да, пирог вкусный, понравился мне. Но хочется чего-то еще (обращается к мамам). Может вы чего-нибудь посоветуе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Мама. - Мы затрудняемся в выборе блюда. Сейчас весна, скоро праздник и нам хочется хорошо выглядеть да и лишние килограммы нам не нужны. Интригующее название салата «Легкий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(игра «Шопоголик»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Мама. – А знаешь, Оксана, ты сделала прекрасный выбо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ппи. – После «Шопоголику» я еще больше проголодалась и готова съесть… (смотрит в меню) «маленькую леди». А что это такое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 - Это салат. И готовят его преимущественно мужчины, так как считаются что именно они – лучшие повара, кулинары. Мы попросим наших мальчиков презентовать ег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ихи.</w:t>
      </w:r>
    </w:p>
    <w:p>
      <w:pPr>
        <w:pStyle w:val="Style15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праздником поздравить нужн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девчонок дороги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большой сюрприз мальчиш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отовили для них.</w:t>
      </w:r>
    </w:p>
    <w:p>
      <w:pPr>
        <w:pStyle w:val="Style15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 что девчонки еще мал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 иногда обидно дразня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, посмотрите как мил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и в весенний женский праздник.</w:t>
      </w:r>
    </w:p>
    <w:p>
      <w:pPr>
        <w:pStyle w:val="Style15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м нам очень повезл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гадайтесь, отче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ому что у нас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девчонки – просто класс!</w:t>
      </w:r>
    </w:p>
    <w:p>
      <w:pPr>
        <w:pStyle w:val="Style15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одружек поздравляе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т всей души желае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частья, радости, весель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хорошего настроения</w:t>
      </w:r>
    </w:p>
    <w:p>
      <w:pPr>
        <w:pStyle w:val="Style15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подрастают как цвет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вчонки, сестры и подруг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кай сбываются мечт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песен радостные звуки.</w:t>
      </w:r>
    </w:p>
    <w:p>
      <w:pPr>
        <w:pStyle w:val="Style15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ам честно говорим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х в обиду не дади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щитим без труд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рядом мы всегда.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аем девочкам свои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ти и быть как наши ма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ас в обиду не дади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здравляем вас цвет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арят цветы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ппи. – Это мне нравиться. Ноя бы еще чего-нибудь добави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 – Ты, Пеппи , немного торопишься. Этот салат многослойный. И второй слой - ….. оцени лучше сам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Песня «Три подружки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 – А верхний слой украша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ппи. – Я, порекомендую этот салат своим друзья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 –Пеппи, а что бы ты посоветовала нам из напитков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ппи. – На мой взгляд – это крюшон «Южный берег». Он очень быстро утоляет жажду. Да и готовить его недолго, несложно. Нужна только помощь мам. Объясняю: звучит музыка, я выполняю движения, а вы повторяе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нас на юг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жарком юг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яет солнце круглый го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се танцуют и веселятс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женский праздник наста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 – Мамы, ну, и как вам крюшо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 – Уважаемые гости, сегодня, специально на открытие нашего кафе мы пригласили звезду эстрады, примадонн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речайт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входит Примадонна и поет под фонограмму. Музыка прекращается, а она продолжает петь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адонна. – Не поняла. Что случилось? Почему остановили музыку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 – Таких звезд нам не надо. Мы и сами можем петь и не хуж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адонна. – У меня бывает несколько выступлений в день и я не собираюсь свой голос надрыв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 – Ну, извините, мы уж лучше сами споем для наших ма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Песня «Мамочка любимая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адонна. – Ну и хорошо! (с иронией). Вот и поздравляйте сами своих мам. А я….. ухожу. Мне пора (уходит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 – Ребята, а мы продолжаем презентацию нашего кафе. И на десерт предлагаем Торт «Муравейник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тихи о маме. 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этот день у всех мужчи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волненья сто причи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т ли сорт духов подаре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о ли чай заваре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го ль варятся суп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в кашу класть круп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арили суп-суп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перловых круп-круп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училась каш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 то горе наш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или тест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оно ни с мес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или на дрожжа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удержишь на вожжах.</w:t>
      </w:r>
    </w:p>
    <w:p>
      <w:pPr>
        <w:pStyle w:val="Style15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орою так упря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о сердим наших ма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е всех нас любят ма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без них так трудно на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 нас с тобой согре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се беды отвед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плачем – пожале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простит и все поймет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скажу, друзья, вам прям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то и без лишних сл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еняться местом с мам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давно уже готов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, подумаешь, заботы: стирка, глажка, магазин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ырки на штанах, компот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есь не надо много си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легко ли мне живется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забот невпроворо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учить стихотворенье, песни, пляску, хорово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 чего же я уста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учше бы я мамой ста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 – Для теста мы взяли муку 3х сорт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Песня «Три подружки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 – А мёд для него собирали на высокогорных Альпийских лугах маленькие эльф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нец «Эльфы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 – И в заключении наше фирменное блюдо «Незабудка». Мы приглашаем мам пройти в за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(Исполняется пеня «Ты у меня одна»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ети дарят мамам подарки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34:00Z</dcterms:created>
  <dc:creator>*</dc:creator>
  <dc:description/>
  <cp:keywords/>
  <dc:language>en-US</dc:language>
  <cp:lastModifiedBy>Галина Аршаковна</cp:lastModifiedBy>
  <cp:lastPrinted>2013-03-04T08:36:00Z</cp:lastPrinted>
  <dcterms:modified xsi:type="dcterms:W3CDTF">2016-03-23T11:18:00Z</dcterms:modified>
  <cp:revision>6</cp:revision>
  <dc:subject/>
  <dc:title>Утренник, посвященный международному женскому дню «8 Марта»</dc:title>
</cp:coreProperties>
</file>