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нистру образования 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ежной политик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вропольского кра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.Н.Козю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дошкольного образовательного учреждения «Детский сад № 23 «Гнёздышко» города Буденновска и Буденн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сполнении предписания об устранении нарушен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результате мероприятия по контролю, проведённого в соответствии с приказом министерства образования и молодежной политики Ставропольского края от «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юл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</w:rPr>
        <w:t>457-кн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дошкольного образовательного учреждения «Детский сад № 23 «Гнёздышко» города Буденновска и Буденновского района»,</w:t>
      </w:r>
      <w:r>
        <w:rPr>
          <w:rFonts w:cs="Times New Roman" w:ascii="Times New Roman" w:hAnsi="Times New Roman"/>
          <w:sz w:val="24"/>
          <w:szCs w:val="24"/>
        </w:rPr>
        <w:t xml:space="preserve"> выявлены нарушения законодательства об образовании (предписание от «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7 </w:t>
      </w:r>
      <w:r>
        <w:rPr>
          <w:rFonts w:cs="Times New Roman" w:ascii="Times New Roman" w:hAnsi="Times New Roman"/>
          <w:sz w:val="24"/>
          <w:szCs w:val="24"/>
        </w:rPr>
        <w:t xml:space="preserve">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16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ходе исполнения предписания об устранении нарушений законодательства об образова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дела надзора и контроля в сфере образования министерства образования и молодежной политики Ставропольского края </w:t>
      </w:r>
      <w:r>
        <w:rPr>
          <w:rFonts w:cs="Times New Roman" w:ascii="Times New Roman" w:hAnsi="Times New Roman"/>
          <w:sz w:val="24"/>
          <w:szCs w:val="24"/>
        </w:rPr>
        <w:t>приняты меры, проведены мероприятия и действия:</w:t>
      </w:r>
    </w:p>
    <w:p>
      <w:pPr>
        <w:pStyle w:val="Normal"/>
        <w:snapToGrid w:val="false"/>
        <w:ind w:right="-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 Определили состав комиссии по урегулированию споров между участниками образовательных отношений в муниципальном дошкольном образовательном учреждении «Детский сад № 23 «Гнёздышко» города Буденновска и Буденновского района» в локальном акте «Положение  по урегулированию споров между участниками образовательных отношений в муниципальном дошкольном образовательном учреждении «Детский сад №23 «Гнёздышко» города Буденновска Буденновского района»: 3 человека от родителей (законных представителей) воспитанников, 3 человека от работников учреждения.  (раздел 2 пункт 2.1.) (приложение № 1 на 5-ти листах.).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 В «Положение о порядке самообследования муниципального дошкольного образовательного учреждения «Детский сад № 23 «Гнёздышко» города Буденновска Буденновского района» внесена информация о предоставлении учредителю и общественности ежегодного отчета о результатах самообследования (раздел 6 пункт 6.5). (приложение № 2 на 5 листах)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 В форму заявления о зачислении в муниципальное дошкольное образовательное учреждение «Детский сад №23 «Гнёздышко» города Буденновска Буденновского района» внесли следующие изменения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1. Указав адрес места жительства ребёнка. (приложение №3. 1лист)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2. ФИО (последнее –при наличии) родителей (законных представителей) ребёнка. (приложение №3.  1лист)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3. Контактные телефоны родителей (законных представителей) ребёнка. (приложение № 3. 1лист)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 Выдается расписка в получении документов, содержащая информацию о регистрационном номере заявления, перечне представленных документов. (приложение № 4. 1 лист)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. Внесли изменения в заявления родителей (законных представителей) ребёнка о зачислении в дошкольное образовательное учреждение- внесено согласие на обработку персональных данных ребенка. (приложение № 3. 1 лист)</w:t>
      </w:r>
    </w:p>
    <w:p>
      <w:pPr>
        <w:pStyle w:val="Normal"/>
        <w:snapToGrid w:val="false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6. В соответствии с раздел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анПиНа 2.4.1.3049-13 (Требования к приему детей в дошкольные образовательные организации, режиму дня и организации воспитательно-образовательного процесса) п. 11.11 максимально допустимый объем образовательной нагрузки в первой половине дня в средних группах не превышает 40 мин., а это 2 занятия по 20 мин. с перерывом между периодами НОД 10 мин. В связи с этим в режим дня внесены изменения: проводится 2 занятия по 20 мин. С 10 мин. перерывом между ними. (приложение № 5. 1 лист)</w:t>
      </w:r>
    </w:p>
    <w:p>
      <w:pPr>
        <w:pStyle w:val="Normal"/>
        <w:snapToGrid w:val="false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. Разместили на официальном сайте образовательной организации в информационно-телекоммуникационной сети «Интернет»:</w:t>
      </w:r>
    </w:p>
    <w:p>
      <w:pPr>
        <w:pStyle w:val="Normal"/>
        <w:snapToGrid w:val="false"/>
        <w:ind w:right="-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8.1. распорядительный акт органа местного самоуправления муниципального района о закреплении образовательных организаций за конкретными территориями Буденновского района.  (ссылка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gnezdih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uc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okainy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akt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 )0-61).</w:t>
      </w:r>
    </w:p>
    <w:p>
      <w:pPr>
        <w:pStyle w:val="Normal"/>
        <w:snapToGrid w:val="false"/>
        <w:ind w:left="-30" w:right="-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8.2. информацию о сроках приема документов (при приеме в образовательную организацию) (ссылка: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gnezdihko</w:t>
      </w:r>
      <w:r>
        <w:rPr>
          <w:rFonts w:cs="Times New Roman" w:ascii="Times New Roman" w:hAnsi="Times New Roman"/>
          <w:spacing w:val="1"/>
          <w:sz w:val="24"/>
          <w:szCs w:val="24"/>
        </w:rPr>
        <w:t>23.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ucos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okainye</w:t>
      </w:r>
      <w:r>
        <w:rPr>
          <w:rFonts w:cs="Times New Roman" w:ascii="Times New Roman" w:hAnsi="Times New Roman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akty</w:t>
      </w:r>
      <w:r>
        <w:rPr>
          <w:rFonts w:cs="Times New Roman" w:ascii="Times New Roman" w:hAnsi="Times New Roman"/>
          <w:spacing w:val="1"/>
          <w:sz w:val="24"/>
          <w:szCs w:val="24"/>
        </w:rPr>
        <w:t>/ )0-61).</w:t>
      </w:r>
    </w:p>
    <w:p>
      <w:pPr>
        <w:pStyle w:val="Normal"/>
        <w:snapToGrid w:val="false"/>
        <w:ind w:right="-6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8.3. распорядительные акты о зачислении детей в образовательную организацию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3-х дневный срок (ссылка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gnezdih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uc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roditelj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0-52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В связи с допущенными нарушениями законодательства об образовании привлечена к дисциплинарной ответственности — Шумская Г. А.- заместитель заведующего по УВ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составлен на 2 лис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 ДС № 23                                                         С. В. Головн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 _____________ С. В. Головнева, Г.А. Шумск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_____________ 8(86559) 2-52-0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1:00Z</dcterms:created>
  <dc:creator>Пользователь</dc:creator>
  <dc:description/>
  <cp:keywords/>
  <dc:language>en-US</dc:language>
  <cp:lastModifiedBy>Пользователь</cp:lastModifiedBy>
  <cp:lastPrinted>2017-12-05T13:42:00Z</cp:lastPrinted>
  <dcterms:modified xsi:type="dcterms:W3CDTF">2017-12-05T10:49:00Z</dcterms:modified>
  <cp:revision>9</cp:revision>
  <dc:subject/>
  <dc:title/>
</cp:coreProperties>
</file>