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здник капусты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ценарий осеннего праздника для детей подготовительной групп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входят дети, становятся полукруго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СЕНЬ, ОС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Осень, осень! С ветром сильным, с дождем, с лив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йся, дождик, с неба, будет много хле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Дует ветер, льется дождь, холодно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в избе у нас тепло, печка топится давно. </w:t>
      </w:r>
      <w:r>
        <w:rPr>
          <w:rFonts w:cs="Times New Roman" w:ascii="Times New Roman" w:hAnsi="Times New Roman"/>
          <w:i/>
          <w:sz w:val="28"/>
          <w:szCs w:val="28"/>
        </w:rPr>
        <w:t>(Замечают гос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. </w:t>
      </w:r>
      <w:r>
        <w:rPr>
          <w:rFonts w:cs="Times New Roman" w:ascii="Times New Roman" w:hAnsi="Times New Roman"/>
          <w:sz w:val="28"/>
          <w:szCs w:val="28"/>
        </w:rPr>
        <w:t>А вот и гости дорогие, девки красные и парни удал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</w:t>
      </w:r>
      <w:r>
        <w:rPr>
          <w:rFonts w:cs="Times New Roman" w:ascii="Times New Roman" w:hAnsi="Times New Roman"/>
          <w:sz w:val="28"/>
          <w:szCs w:val="28"/>
        </w:rPr>
        <w:t> ехали мимо, да завернули до ды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е толпитесь на крылечке, проходите ближе к печ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ходите пособить да капустку пору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дет весело у нас, где работа, там и пля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«НА ГОРЕ ТО К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Руси был обычай заготавливать по осени капусту, солить её на    долгую зиму. Девушки собирались вместе, ходили из дома в дом и рубили капусту. Все помогали друг другу. В этом деле принимали участие и дети. Такая помощь была нужна, ведь капусты заготавливали много, на всю зиму. Тогда говорили: «Без капусты щи не живут», «Капуста не пуста, сама лезет в уста». Добавляли в капусту морковь, клюкву, яблоки, чтобы она стала не только вкусной, но и красив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РОВОДНА ИГРА «МЫ КАПУСТУ СОЛ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арубят девицы капусты, а после работы начинаются капустные посиделки с веселыми играми и прибаут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РОДНАЯ ИГРА «КАПУСТ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тановились в цепочку, взявшись за руки. «Кочерыжка», крайний в цепочке, стоял на месте, вокруг него завивался весь хоровод. После того, как все сгрудятся в «кочешок», приподнимали руки, и «кочерыжка» вытягивал за собой всю цепочку, припевая:</w:t>
      </w:r>
      <w:r>
        <w:rPr>
          <w:rFonts w:cs="Times New Roman" w:ascii="Times New Roman" w:hAnsi="Times New Roman"/>
          <w:sz w:val="24"/>
          <w:szCs w:val="24"/>
        </w:rPr>
        <w:br/>
        <w:t>Вью, вью, вью я капусточку, да Вью, вью, вью я капусточку.</w:t>
        <w:br/>
        <w:t>Завивайся, вилой кочешок, завивайся, вилой кочешок.</w:t>
      </w:r>
      <w:r>
        <w:rPr>
          <w:rFonts w:cs="Times New Roman" w:ascii="Times New Roman" w:hAnsi="Times New Roman"/>
          <w:i/>
          <w:sz w:val="24"/>
          <w:szCs w:val="24"/>
        </w:rPr>
        <w:t xml:space="preserve"> «Развивайся вилой кочеш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Вижу я, что вы, ребятки, мастера петь да хороводы в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загадки отгадывать уме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тет она на грядке, одета в шумные ш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для нее готовим кадки и крупной соли полмешка. (Капу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Лоскуток на лоскуток, зеленые заплат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елый день-деньской она нежится на грядке.    (Капу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е шит, не кроен, а весь в руб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счету одежек – и все без застежек. (Капу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кудрявый хохолок лису из норки пов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а на ощупь гладкая, на вкус – как сахар, сладкая. (Морк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умеете отгадывать зага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ЕТ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х-трух, трух-трух, ходит по двору петух. Сам со шпорами, хвост уз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окном стоит. Во все стороны кричит: Ку-ка-ре-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, трудна моя работа! Ой, болит спина и б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, устала отчего-то. Эх, пойду, вздремну ч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А мы, пожалуй, споем частушки-веселу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ны капусты зреют круглые на грядке.</w:t>
        <w:br/>
        <w:t>Будет осень холоднее – засолю их в кадке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город козла пустил, чтоб капусту сторож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ознательный козёл съел капусту и ушё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капусточку полола, всё боялась не усп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 травы и не капусты - любо дорого смотре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у - ка я в кадушку всю капусту по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у петь я ей частушки, чтоб хрустела вес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-за печки выходит баб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Ох и расшумелись? Только я пригрелась, уснула, а вы своими песнями да плясками меня разбудили. Ох, озор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Ты, бабка, не ругайся. Гостей лучше развлеки, а я схожу на рыбалку. Будет нам ушица на ужи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РЫБА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 хотел уху сварить и пошел ершей ловить. А за дедом кот Лаврент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котом – петух Терентий. Тащат удочки вдоль у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ду бедному невмочь, надо старому помо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Расскажу вам, гости дорогие, ещё об одной потехе. Любили на Руси силой меряться. А кто из вас хочет силушкой помер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х и заигрались мы с вами. Пойдем-ка в огород, я вам свой урожай капусты покажу. Хороша капуст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ПРО КАПУС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грядке сто одежек Тра-ля-ля тра-ля-ля Появилось без застежек Тра-ля-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пев: Вот такие кочаны! Вот такой величины!</w:t>
        <w:br/>
        <w:t xml:space="preserve"> 2.  Было пусто стало густо Тра-ля-ля тра-ля-ля Поднялась моя капуста Тра-ля-ля тра-ля-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 вы дяди что ж вы тети Тра-ля-ля тра-ля-ля Есть капусту не идете? Тра-ля-л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от капуста и поспела, принимаемся за д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й ребята, не зевай, принимай-ка урожай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ЕМ УРОЖА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. </w:t>
      </w:r>
      <w:r>
        <w:rPr>
          <w:rFonts w:cs="Times New Roman" w:ascii="Times New Roman" w:hAnsi="Times New Roman"/>
          <w:sz w:val="28"/>
          <w:szCs w:val="28"/>
        </w:rPr>
        <w:t>Собрали урожай, можно и пугало с огорода убирать. Потрудилось оно на славу, охраняя капу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УГАЛ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Ну, спасибо тебе, дед, за капусту! Будут у нас щи густые, будет чем детишкам полакомиться. Угощу-ка я вас, ребятки, вкусной, сладкой да сочной белокочанной капуст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гощаются капус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овоа</dc:creator>
  <dc:description/>
  <cp:keywords/>
  <dc:language>en-US</dc:language>
  <cp:lastModifiedBy>User</cp:lastModifiedBy>
  <cp:lastPrinted>2018-10-08T21:01:00Z</cp:lastPrinted>
  <dcterms:modified xsi:type="dcterms:W3CDTF">2023-10-02T10:35:00Z</dcterms:modified>
  <cp:revision>12</cp:revision>
  <dc:subject/>
  <dc:title/>
</cp:coreProperties>
</file>