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18796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4.95pt;margin-top:0.1pt;width:401.95pt;height:62.95pt;mso-wrap-style:none;v-text-anchor:middle" type="_x0000_t136">
            <v:path textpathok="t"/>
            <v:textpath on="t" fitshape="t" string="Содержание работы в консультативном пункте &#10;учителя - логопеда. " style="font-family:&quot;Arial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совет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чего нужны занятия с логопе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движения (кинезитерап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мышц речевого аппарата (неспецифиче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делать летом тем, кто поступил в речевую группу впер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делать летом тем, кто оставлен на второй курс в речев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Портфель в дорог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ть летом тем, кто уходи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оменду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– воспитывает чувство рит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ие (особенно хоровое) – ставит длительный выдо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цы – формируют чувство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учше, если вы отложите до формирования чистой ре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учше исключить вовс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боевиков, «ужастиков», даже мультипликационных (особенно в кин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ку игрушек, раскрасок, картинок, изображающих мон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1:00Z</dcterms:created>
  <dc:creator>*</dc:creator>
  <dc:description/>
  <cp:keywords/>
  <dc:language>en-US</dc:language>
  <cp:lastModifiedBy>Галина Аршаковна</cp:lastModifiedBy>
  <cp:lastPrinted>2013-06-26T09:55:00Z</cp:lastPrinted>
  <dcterms:modified xsi:type="dcterms:W3CDTF">2014-05-26T11:14:00Z</dcterms:modified>
  <cp:revision>7</cp:revision>
  <dc:subject/>
  <dc:title>                                                                                                                   Утверждаю          </dc:title>
</cp:coreProperties>
</file>